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191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7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Огњена Ранкића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ДИГИТАЛНО БРЕНДИРАЊ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Дејан Теш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омчило Пољ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9.03.2025. године у 11,3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5-02-04T11:18:00Z</cp:lastPrinted>
  <dcterms:modified xsi:type="dcterms:W3CDTF">2025-02-27T08:58:00Z</dcterms:modified>
  <cp:revision>179</cp:revision>
  <dc:subject/>
  <dc:title>БОСНА И ХЕРЦЕГОВИНА</dc:title>
</cp:coreProperties>
</file>